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13, 2012</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Mary Burgess (Vice-Chairperson), Todd Gold (Secretary/Treasurer), and Craig Miller. Members present via conference circuit were Bill Mulrein, Ann Kowalczyk and Alicia Sullivan. </w:t>
      </w:r>
      <w:r>
        <w:rPr>
          <w:b/>
        </w:rPr>
        <w:t xml:space="preserve">Others Present: </w:t>
      </w:r>
      <w:r>
        <w:rPr/>
        <w:t>Angelo Rella (TAF Administrator), Mary Goralski (TAF Analyst) and David Cramer (NYPSC).</w:t>
      </w:r>
    </w:p>
    <w:p>
      <w:pPr>
        <w:pStyle w:val="Normal"/>
        <w:ind w:left="180" w:hanging="0"/>
        <w:rPr/>
      </w:pPr>
      <w:r>
        <w:rPr/>
      </w:r>
    </w:p>
    <w:p>
      <w:pPr>
        <w:pStyle w:val="Normal"/>
        <w:numPr>
          <w:ilvl w:val="0"/>
          <w:numId w:val="3"/>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The Board reviewed the minutes of the September 14, 2012 Board meeting.  Hearing no changes, a motion was made by Mary Burgess and seconded by Todd Gold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July 2012 through September 2012. He noted some non-reoccurring expenses associated with the Telecommunications Relay Service Request for Proposal (TRS RFP), as well as some IT expenses.  There were no questions. A motion was made by Todd Gold and seconded by Craig Mille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July 2012 through September 2012 Monthly Assessment Summaries were presented. Angelo indicated that this quarter saw a large decrease in revenues and continuing increase in the assessment ratio. A motion was made by Todd Gold and seconded by Mary Burgess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pPr>
      <w:r>
        <w:rPr>
          <w:rFonts w:cs="Times New Roman" w:ascii="Times New Roman" w:hAnsi="Times New Roman"/>
          <w:sz w:val="24"/>
        </w:rPr>
        <w:t>Todd Gold resigned from the Board, as well as from his position as Secretary/Treasurer. Gregg Collar and other members of the Board thanked Todd for his service on the Board and wished him well in his new endeavor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pPr>
      <w:r>
        <w:rPr>
          <w:rFonts w:cs="Times New Roman" w:ascii="Times New Roman" w:hAnsi="Times New Roman"/>
          <w:sz w:val="24"/>
        </w:rPr>
        <w:t>Election of Officers took place at this time. Gregg Collar and Mary Burgess ran unopposed for Chairperson and Vice-Chairrperson, respectively. They were both elected by a quorum and both accepted their nominations. The position of Secretary/ Treasurer is to be decided upon at a later da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n update on Captioned Telephone service followed the elections. In September 2012, 1719 Captel phones were utilized in New York. Angelo indicated there has been a leveling off of landline Captel usage due to usage of web based and wireless product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20" w:hanging="360"/>
        <w:rPr/>
      </w:pPr>
      <w:r>
        <w:rPr>
          <w:rFonts w:cs="Times New Roman" w:ascii="Times New Roman" w:hAnsi="Times New Roman"/>
          <w:sz w:val="24"/>
        </w:rPr>
        <w:t xml:space="preserve">8.   The Board reviewed historical revenue and cost charts. There is a continuing decrease in Assessable Revenues. Costs are leveling off, with decreases in Lifeline offsetting increases in E911 costs. The assessment ratio is increasing.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Normal"/>
        <w:ind w:left="720" w:hanging="360"/>
        <w:rPr/>
      </w:pPr>
      <w:r>
        <w:rPr/>
        <w:t>9.   Angelo gave an overview of the Telecommunications Relay Service Request for Proposal (TRS RFP) process. He indicated that bids had been received by October 8, 2012. The Ad Hoc Committee had met and had given their recommendation to the TAF Advisory Board. The TAF Advisory Board had voted and had given their recommendation to the NY Public Service Commission.</w:t>
      </w:r>
    </w:p>
    <w:p>
      <w:pPr>
        <w:pStyle w:val="Normal"/>
        <w:ind w:left="360" w:hanging="0"/>
        <w:rPr/>
      </w:pPr>
      <w:r>
        <w:rPr/>
      </w:r>
    </w:p>
    <w:p>
      <w:pPr>
        <w:pStyle w:val="Normal"/>
        <w:numPr>
          <w:ilvl w:val="0"/>
          <w:numId w:val="1"/>
        </w:numPr>
        <w:rPr/>
      </w:pPr>
      <w:r>
        <w:rPr/>
        <w:t xml:space="preserve">Dave Cramer of the NY PSC indicated that the NY Public Service Commission is reviewing the TRS RFP information. </w:t>
      </w:r>
    </w:p>
    <w:p>
      <w:pPr>
        <w:pStyle w:val="Normal"/>
        <w:rPr/>
      </w:pPr>
      <w:r>
        <w:rPr/>
      </w:r>
    </w:p>
    <w:p>
      <w:pPr>
        <w:pStyle w:val="Normal"/>
        <w:numPr>
          <w:ilvl w:val="0"/>
          <w:numId w:val="1"/>
        </w:numPr>
        <w:rPr/>
      </w:pPr>
      <w:r>
        <w:rPr/>
        <w:t xml:space="preserve">Angelo gave a status on the NY State Universal Service Fund. On November 1, 2012 a notice was sent out to NYSUSF participants. A “splash screen” was placed on the TAF website. The first invoice for the NYSUSF will be sent out on December 10, with a January 31, 2013 due date. The total assessment for this first invoice will be 1.25 Million dollars.  </w:t>
      </w:r>
    </w:p>
    <w:p>
      <w:pPr>
        <w:pStyle w:val="Normal"/>
        <w:rPr/>
      </w:pPr>
      <w:r>
        <w:rPr/>
      </w:r>
    </w:p>
    <w:p>
      <w:pPr>
        <w:pStyle w:val="Normal"/>
        <w:numPr>
          <w:ilvl w:val="0"/>
          <w:numId w:val="1"/>
        </w:numPr>
        <w:rPr/>
      </w:pPr>
      <w:r>
        <w:rPr/>
        <w:t xml:space="preserve">Alicia Sullivan informed the Board that OTDA is working on a program that confirms and verifies the eligibility of ETC lifeline customers under one of the designated assistance programs.  To date, three ETCs have signed up to utilize that verification program. </w:t>
      </w:r>
    </w:p>
    <w:p>
      <w:pPr>
        <w:pStyle w:val="Normal"/>
        <w:rPr/>
      </w:pPr>
      <w:r>
        <w:rPr/>
      </w:r>
    </w:p>
    <w:p>
      <w:pPr>
        <w:pStyle w:val="Normal"/>
        <w:numPr>
          <w:ilvl w:val="0"/>
          <w:numId w:val="1"/>
        </w:numPr>
        <w:rPr/>
      </w:pPr>
      <w:r>
        <w:rPr/>
        <w:t>The next regularly scheduled Board meeting will be on Tuesday, February 5, 2013 in Albany, in the TAF Conference Room. The start time is 11AM.</w:t>
      </w:r>
    </w:p>
    <w:p>
      <w:pPr>
        <w:pStyle w:val="Normal"/>
        <w:ind w:left="360" w:hanging="0"/>
        <w:rPr/>
      </w:pPr>
      <w:r>
        <w:rPr/>
      </w:r>
    </w:p>
    <w:p>
      <w:pPr>
        <w:pStyle w:val="Normal"/>
        <w:ind w:left="720" w:hanging="360"/>
        <w:rPr/>
      </w:pPr>
      <w:r>
        <w:rPr/>
        <w:t>12. There being no other business, Todd Gold made the motion to adjourn, seconded by Mary Burgess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6:00Z</dcterms:created>
  <dc:creator>Lou Piazza</dc:creator>
  <dc:description/>
  <cp:keywords/>
  <dc:language>en-US</dc:language>
  <cp:lastModifiedBy>Angelo Rella</cp:lastModifiedBy>
  <dcterms:modified xsi:type="dcterms:W3CDTF">2013-02-05T21:04:00Z</dcterms:modified>
  <cp:revision>3</cp:revision>
  <dc:subject/>
  <dc:title>    TARGETED ACCESSIBILITY FUND of NEW YORK, INC</dc:title>
</cp:coreProperties>
</file>